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Directiva 84/450/CEE del Consejo, de 10 de septiembre de 1984, relativa a la aproximación de las disposiciones legales, reglamentarias y administrativas de los Estados Miembros en materia de publicidad engañosa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RECTIVA DEL CONSEJO </w:t>
        <w:br/>
        <w:t xml:space="preserve">de 10 de septiembre de 1984 </w:t>
        <w:br/>
        <w:t xml:space="preserve">relativa a la aproximación de las disposiciones legales , reglamentarias y administrativas de los Estados miembros en materia de publicidad engañosa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( 84/450/CEE )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EL CONSEJO DE LAS COMUNIDADES EUROPEAS ,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Visto el Tratado constitutivo de la Comunidad Económica Europea y , en particular , su artículo 100 , </w:t>
        <w:br/>
        <w:t xml:space="preserve">Vista la propuesta de la Comisión (1) , </w:t>
        <w:br/>
        <w:t xml:space="preserve">Visto el dictamen del Parlamento Europeo (2) , </w:t>
        <w:br/>
        <w:t xml:space="preserve">Visto el dictamen del Comité económico y social (3) , </w:t>
        <w:br/>
        <w:t xml:space="preserve">Considerando que existen grandes disparidades entre las legislaciones actualmente en vigor en los Estados miembros en materia de publicidad engañosa ; que la publicidad rebasa las fronteras de los Estados miembros y que tiene , por consiguiente , una incidencia directa en el establecimiento y el funcionamiento del mercado común ; </w:t>
        <w:br/>
        <w:t xml:space="preserve">Considerando que la publicidad engañosa puede ocasionar una distorsión de la competencia en el seno del mercado común ; </w:t>
        <w:br/>
        <w:t xml:space="preserve">Considerando que la publicidad , lleve o no a la celebración de un contrato , afecta a la situación económica de los consumidores ; </w:t>
        <w:br/>
        <w:t xml:space="preserve">Considerando que la publicidad engañosa entraña el riesgo de llevar al consumidor a tomar unas decisiones , cuando éste adquiere bienes o utiliza servicios , que le son perjudiciales , y que las disparidades entre las legislaciones de los Estados miembros no sólo conducen , en numerosos casos , a una protección insuficiente de los consumidores , sino que también obstaculizan la realización de las campañas publicitarias más alla de las fronteras y por ello afectan a la libre circulación de las mercancías y a la prestación de servicios ; </w:t>
        <w:br/>
        <w:t xml:space="preserve">Considerando que el segundo programa de la Comunidad Económica Europea para una política de protección y de información de los consumidores (4) prevé unas medidas apropiadas destinadas a proteger al consumidor contra la publicidad engañosa y desleal ; </w:t>
        <w:br/>
        <w:t xml:space="preserve">Considerando que es en interés del público en general , de los consumidores , así como de las personas que compiten en el ejercicio de una actividad comercial , industrial , artesanal o liberal en el seno del mercado común , armonizar , en una primera fase , las disposiciones nacionales en materia de protección contra la publicidad engañosa y , en una segunda fase , ocuparse de la publicidad desleal así como , en caso necesario , de la publicidad comparativa , sobre la base de propuestas apropiadas de la Comisión ; </w:t>
        <w:br/>
        <w:t xml:space="preserve">Considerando que sería necesario , a este fin , fijar unos criterios mínimos y objetivos sobre cuya base sea posible determinar si una publicidad es engañosa ; </w:t>
        <w:br/>
        <w:t xml:space="preserve">Considerando que las disposiciones jurídicas que deben adoptar los Estados miembros respecto de la publicidad engañosa deben ser adecuadas y eficaces ; </w:t>
        <w:br/>
        <w:t xml:space="preserve">Considerando que las personas o las organizaciones que tengan , según la legislación nacional , un interés legítimo en la materia , deben tener la posibilidad de interponer un recurso contra cualquier publicidad engañosa bien ante un tribunal , bien ante un órgano administrativo competente para pronunciarse acerca de las reclamaciones o emprender las actuaciones judiciales pertinentes ; </w:t>
        <w:br/>
        <w:t xml:space="preserve">Considerando que debería corresponder a cada Estado miembro decidir si conviene facultar al tribunal o al órgano administrativo para que exija un recurso previo a otras vías establecidas para la solución de la reclamación ; </w:t>
        <w:br/>
        <w:t xml:space="preserve">Considerando que los tribunales o los órganos administrativos deben disponer de competencias que les permitan ordenar u obtener el cese de una publicidad engañosa ; </w:t>
        <w:br/>
        <w:t xml:space="preserve">Considerando que , en determinados casos , puede ser deseable prohibir una publicidad engañosa antes incluso que ésta sea dada a conocer al público ; que , sin embargo , ello no implica en absoluto que los Estados miembros estén obligados a instituir una regulación que prevea el control sistemático previo de la publicidad ; </w:t>
        <w:br/>
        <w:t xml:space="preserve">Considerando que conviene prever unos procedimientos acelerados que permitan adoptar unas medidas con efecto provisional o definitivo ; </w:t>
        <w:br/>
        <w:t xml:space="preserve">Considerando que puede ser deseable ordenar la publicación de las decisiones emitidas por los tribunales o por los órganos administrativos o de los comunicados rectificativos con vistas a eliminar los efectos persistentes de la publicidad engañosa ; </w:t>
        <w:br/>
        <w:t xml:space="preserve">Considerando que los órganos administrativos deben ser imparciales y que el ejercicio de sus competencias debe ser susceptible de un recurso judicial ; </w:t>
        <w:br/>
        <w:t xml:space="preserve">Considerando que los controles voluntarios ejercidos por organismos autónomos para suprimir la publicidad engañosa pueden evitar el recurso a una acción administrativa o judicial y que por ello deberían fomentarse ; </w:t>
        <w:br/>
        <w:t xml:space="preserve">Considerando que el anunciante debe estar en condiciones de probar , por medios apropiados , la exactitud material de los datos materiales contenidos en su publicidad y que , en casos apropiados , puede ser obligado a hacerlo , a instancia del tribunal o del órgano administrativo ; </w:t>
        <w:br/>
        <w:t xml:space="preserve">Considerando que la presente Directiva no debe ser obstáculo al mantenimiento o a la adopción por los Estados miembros de disposiciones tendentes a asegurar una protección más amplia de los consumidores , de las personas que ejercen una actividad comercial , industrial , artesanal o liberal , así como del público en general ,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HA ADOPTADO LA PRESENTE DIRECTIVA :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Artículo 1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La presente Directiva tendrá por objeto proteger a los consumidores y a las personas que ejercen una actividad comercial , industrial , artesanal o liberal , así como los intereses del público en general contra la publicidad engañosa y sus consecuencias desleales .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Artículo 2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A los fines de la presente Directiva , se entenderá por :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1 ) publicidad : toda forma de comunicación realizada en el marco de una actividad comercial , industrial , artesanal o liberal con el fin de promover el suministro de bienes o la prestación de servicios , incluidos los bienes inmuebles , los derechos y las obligaciones ;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2 ) publicidad engañosa : toda publicidad que , de una manera cualquiera , incluida su presentación , induce a error o puede inducir a error a las personas a las que se dirige o afecta y que , debido a su carácter engañoso , puede afectar su comportamiento económico o que , por estas razones , perjudica o es capaz de perjudicar a un competidor ;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) persona : toda persona física o jurídica . </w:t>
        <w:br/>
        <w:t xml:space="preserve">Artículo 3 </w:t>
        <w:br/>
        <w:t xml:space="preserve">Para determinar si una publicidad es engañosa , se tendrán en cuenta todos sus elementos y principalmente sus indicaciones concernientes a : </w:t>
        <w:br/>
        <w:t xml:space="preserve">a ) las características de los bienes o servicios , tales como su disponibilidad , su naturaleza , su ejecución , su composición , el procedimiento y la fecha de fabricación o de prestación , su carácter apropiado , sus utilizaciones , su cantidad , sus especificaciones , su origen geográfico o comercial o los resultados que pueden esperarse de su utilización , o los resultados y las características esenciales de las pruebas o controles efectuados sobre los bienes o los servicios ; </w:t>
        <w:br/>
        <w:t xml:space="preserve">b ) el precio o su modo de fijación y las condiciones de suministro de bienes o de prestación de servicios ; </w:t>
        <w:br/>
        <w:t xml:space="preserve">c ) la naturaleza , las características y los derechos del anunciante , tales como su identidad y su patrimonio , sus cualificaciones y sus derechos de propiedad industrial , comercial o intelectual , o los premios que haya recibido o sus distinciones 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Artículo 4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1 . Los Estados miembros velarán por que existan los medios adecuados y eficaces para controlar la publicidad engañosa en interés de los consumidores , así como de los competidores y del público en general . </w:t>
        <w:br/>
        <w:t xml:space="preserve">Estos medios deberán incluir unas disposiciones jurídicas según las cuales las personas o las organizaciones que tengan , de acuerdo con la legislación nacional , un interés legítimo en la prohibición de la publicidad engañosa puedan : </w:t>
        <w:br/>
        <w:t xml:space="preserve">a ) proceder judicialmente contra esta publicidad </w:t>
        <w:br/>
        <w:t xml:space="preserve">y/o </w:t>
        <w:br/>
        <w:t xml:space="preserve">b ) llevar esta publicidad ante un órgano administrativo competente para pronunciarse sobre las reclamaciones o bien para emprender las acciones judiciales pertinentes . </w:t>
        <w:br/>
        <w:t xml:space="preserve">Corresponderá a cada Estado miembro decidir cuál de los procedimientos se adoptará y si conviene que el tribunal o el órgano administrativo esté facultado para exigir un recurso previo a otras vías establecidas para la solución de reclamaciones , incluidas las mencionadas en el artículo 5 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2 . En el marco de las disposiciones jurídicas a que se refiere el apartado 1 , los Estados miembros conferirán a los tribunales o a los órganos administrativos unas competencias que les faculten , en el caso de que éstos estimen que dichas medidas son necesarias habida cuenta de todos los intereses en juego y , en particular , del interés general : </w:t>
        <w:br/>
        <w:t xml:space="preserve">- a ordenar el cese de una publicidad engañosa o a emprender las acciones pertinentes con vistas a ordenar el cese de dicha publicidad , </w:t>
        <w:br/>
        <w:t xml:space="preserve">o </w:t>
        <w:br/>
        <w:t xml:space="preserve">- a prohibir tal publicidad o a emprender las acciones pertinentes con vistas a ordenar la prohibición de la publicidad engañosa cuando ésta no haya sido todavía dada a conocer al público , pero sea inminente su publicación , </w:t>
        <w:br/>
        <w:t xml:space="preserve">incluso en ausencia de prueba de una pérdida o de un perjuicio real , o de una intención o negligencia por parte del anunciante . </w:t>
        <w:br/>
        <w:t xml:space="preserve">Los Estados miembros preverán además que las medidas a que se refiere el párrafo primero puedan ser adoptadas en el marco de un procedimiento acelerado : </w:t>
        <w:br/>
        <w:t xml:space="preserve">- bien con efecto provisional , </w:t>
        <w:br/>
        <w:t xml:space="preserve">- bien con efecto definitivo , </w:t>
        <w:br/>
        <w:t xml:space="preserve">quedando entendido que corresponde a cada Estado miembro determinar cuál de estas dos opciones será la que se adopte . </w:t>
        <w:br/>
        <w:t xml:space="preserve">Además , los Estados miembros podrán otorgar a los tribunales o a los órganos administrativos unas competencias que les faculten , con vistas a eliminar los efectos persistentes de una publicidad engañosa cuyo cese haya sido ordenado por una decisión definitiva : </w:t>
        <w:br/>
        <w:t xml:space="preserve">- para exigir la publicidad de dicha decisión total o parcialmente en la forma que juzguen adecuada , </w:t>
        <w:br/>
        <w:t xml:space="preserve">- para exigir , además , la publicación de un comunicado rectificativo 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3 . Los órganos administrativos a que se refiere el apartado 1 deberán : </w:t>
        <w:br/>
        <w:t xml:space="preserve">a ) estar compuestos de manera tal que no se ponga en duda su imparcialidad ; </w:t>
        <w:br/>
        <w:t xml:space="preserve">b ) tener poderes adecuados para permitir supervisar e imponer de manera eficaz la observancia de sus decisiones cuando se pronuncien acerca de las reclamaciones ; </w:t>
        <w:br/>
        <w:t xml:space="preserve">c ) en principio motivar sus decisiones . </w:t>
        <w:br/>
        <w:t xml:space="preserve">Cuando las competencias a que se refiere el apartado 2 sean ejercidas únicamente por un órgano administrativo , las decisiones deberán motivarse en todos los casos . Además , en este caso , se deberán prever unos procedimientos mediante los cuales todo ejercicio impropio o injustificado de los poderes del órgano administrativo o todo incumplimiento impropio o injustificado en el ejercicio de dichos poderes pueda ser objeto de un recurso judicial 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Artículo 5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La presente Directiva no excluirá el control voluntario de la publicidad engañosa pro organismos autónomos ni el recurso a tales organismos por las personas o los organismos a que se refieren el artículo 4 , si existen procedimientos ante tales organismos además de los procedimientos judiciales o administrativos a que se refiere dicho artículo 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Artículo 6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Los Estados miembros atribuirán a los tribunales o a los órganos administrativos unas competencias que les faculten , cuando exista un procedimiento civil o administrativo a que se refiere el artículo 4 : </w:t>
        <w:br/>
        <w:t xml:space="preserve">a ) para exigir que el anunciante presente unas pruebas relativas a la exactitud material de los datos materiales contenidos en la publicidad si , habida cuenta de los intereses legítimos del anunciante y de cualquiera otra parte en el procedimiento , tal exigencia parece apropiada a la vista de las circunstancias del caso </w:t>
        <w:br/>
        <w:t xml:space="preserve">y </w:t>
        <w:br/>
        <w:t xml:space="preserve">b ) para considerar inexactos los datos materiales si no se presentan las pruebas exigidas de conformidad con el punto a ) o si tales pruebas son consideradas insuficientes por el tribunal o el órgano administrativo 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Artículo 7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La presente Directiva no obstaculiza el mantenimiento o la adopción por los Estados miembros de disposiciones tendentes a asegurar una protección más amplia de los consumidores , de las personas que ejercen una actividad comercial , industrial , artesanal o liberal , así como del público en general .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Artículo 8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Los Estados miembros adoptarán las medidas necesarias para cumplir la presente Directiva a más tardar el 1 de octubre de 1986 e informarán de ello inmediatamente a la Comisión . </w:t>
        <w:br/>
        <w:t xml:space="preserve">Los Estados miembros comunicarán a la Comisión las disposiciones de Derecho interno que adopten en el ámbito regulado por la presente Directiva . </w:t>
        <w:br/>
        <w:t xml:space="preserve">Artículo 9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Los destinatarios de la presente Directiva serán los Estados miembros . </w:t>
        <w:br/>
        <w:t xml:space="preserve">Hecho en Bruselas , el 10 de septiembre de 1984 . </w:t>
        <w:br/>
        <w:t xml:space="preserve">Por el Consejo </w:t>
        <w:br/>
        <w:t xml:space="preserve">El Presidente </w:t>
        <w:br/>
        <w:t xml:space="preserve">P. O'TOOLE </w:t>
        <w:br/>
        <w:t xml:space="preserve">(1) DO n º C 70 de 21 . 3 . 1978 , p. 4 . </w:t>
        <w:br/>
        <w:t xml:space="preserve">(2) DO n º C 140 de 5 . 6 . 1979 , p. 23 . </w:t>
        <w:br/>
        <w:t xml:space="preserve">(3) DO n º C 171 de 9 . 7 . 1979 , p. 43 . </w:t>
        <w:br/>
        <w:t xml:space="preserve">(4) DO n º C 133 de 3 . 6 . 1981 , p. 1 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51:00Z</dcterms:created>
  <dc:creator>AICAR</dc:creator>
  <dc:description/>
  <dc:language>en-US</dc:language>
  <cp:lastModifiedBy>aicar</cp:lastModifiedBy>
  <dcterms:modified xsi:type="dcterms:W3CDTF">2004-07-06T17:11:00Z</dcterms:modified>
  <cp:revision>4</cp:revision>
  <dc:subject/>
  <dc:title/>
</cp:coreProperties>
</file>